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sr-RS"/>
        </w:rPr>
        <w:t>38/15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Tahoma" w:hAnsi="Tahoma"/>
          <w:b/>
          <w:color w:val="FF0000"/>
          <w:sz w:val="16"/>
          <w:szCs w:val="16"/>
          <w:lang w:val="sr-RS"/>
        </w:rPr>
        <w:t>Измена позива за подношење понуда у делу обликовања предмата набавке по партијама. Измене су обележене црвеном бојо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>у материјала за дијализу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38/15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7.12.201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CCFF" w:val="clea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МАТЕРИЈАЛ ЗА ДИЈАЛИЗУ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Latn-RS"/>
        </w:rPr>
        <w:t>33181520-потрошни материјал за реналну дијализу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Предмет јавне набавке обликован је у више партија на следећи начин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GRUPA I:  materijal za hemodijalizu-zajednički materijal za sve tipove dijaliznih mašina – dijalizatori</w:t>
      </w:r>
    </w:p>
    <w:tbl>
      <w:tblPr>
        <w:tblW w:w="101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40"/>
        <w:gridCol w:w="5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rtija </w:t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DMET NABAVK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CENJENA VREDNOS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</w:t>
            </w: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bookmarkStart w:id="0" w:name="OLE_LINK1"/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Dijalizator, sintetičko vlakno, Low-flux,površina 1,3m2,-1,4m2, sterilisan bez etilen oksida;  </w:t>
            </w:r>
            <w:bookmarkEnd w:id="0"/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05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16"/>
                <w:szCs w:val="16"/>
              </w:rPr>
            </w:pPr>
            <w:bookmarkStart w:id="1" w:name="OLE_LINK3"/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Dijalizator, sintetičko vlakno, Low-flux,površina 1,6m2-1,8m2, sterilisan bez etilen oksida; </w:t>
            </w:r>
            <w:bookmarkEnd w:id="1"/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11.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16"/>
                <w:szCs w:val="16"/>
              </w:rPr>
            </w:pPr>
            <w:bookmarkStart w:id="2" w:name="OLE_LINK5"/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Dijalizator, sintetičko vlakno, High-flux,površina 1,3m2-1,4m2, sterilisan bez etilen-oksida ; </w:t>
            </w:r>
            <w:bookmarkEnd w:id="2"/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.014.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16"/>
                <w:szCs w:val="16"/>
              </w:rPr>
            </w:pPr>
            <w:bookmarkStart w:id="3" w:name="OLE_LINK7"/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Dijalizator, sintetičko vlakno, High-flux,površina 1,5m2-1,6m2, sterilisan bez etilen-oksida; </w:t>
            </w:r>
            <w:bookmarkEnd w:id="3"/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.06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16"/>
                <w:szCs w:val="16"/>
              </w:rPr>
            </w:pPr>
            <w:bookmarkStart w:id="4" w:name="OLE_LINK9"/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Dijalizator, sintetičko vlakno, High-flux,površina 1,7m2-1,9m2, sterilisan bez etilen-oksida;  </w:t>
            </w:r>
            <w:bookmarkEnd w:id="4"/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.634.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FF0000"/>
                <w:sz w:val="16"/>
                <w:szCs w:val="16"/>
              </w:rPr>
            </w:pPr>
            <w:bookmarkStart w:id="5" w:name="OLE_LINK11"/>
            <w:r>
              <w:rPr>
                <w:rFonts w:cs="Tahoma" w:ascii="Tahoma" w:hAnsi="Tahoma"/>
                <w:color w:val="FF0000"/>
                <w:sz w:val="16"/>
                <w:szCs w:val="16"/>
              </w:rPr>
              <w:t>Dijalizator, sintetičko vlakno, High-flux,površina 2,1,m2-2,4m2, sterilisan bez etilen-oksida</w:t>
            </w:r>
            <w:bookmarkEnd w:id="5"/>
            <w:r>
              <w:rPr>
                <w:rFonts w:cs="Tahoma" w:ascii="Tahoma" w:hAnsi="Tahoma"/>
                <w:color w:val="FF0000"/>
                <w:sz w:val="16"/>
                <w:szCs w:val="16"/>
              </w:rPr>
              <w:t>;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.609.950,00</w:t>
            </w:r>
          </w:p>
        </w:tc>
      </w:tr>
    </w:tbl>
    <w:p>
      <w:pPr>
        <w:pStyle w:val="Normal"/>
        <w:spacing w:before="0" w:after="280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</w:r>
    </w:p>
    <w:p>
      <w:pPr>
        <w:pStyle w:val="Normal"/>
        <w:spacing w:before="0" w:after="280"/>
        <w:rPr/>
      </w:pPr>
      <w:r>
        <w:rPr/>
        <w:t>GRUPA II:materijal za hemodijalizu-zajednički materijal za sve tipove dijaliznih mašina (dijalizni koncentrat, igle i fiziološki rastvor</w:t>
      </w:r>
    </w:p>
    <w:tbl>
      <w:tblPr>
        <w:tblW w:w="1010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266"/>
        <w:gridCol w:w="375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centrat dijalizni, kiseli sa ili bez glukoze, finalne koncentracije Na 138-140 mmol/l i opsega koncentracje Ca 1,25-1,75 mmol/l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14.937,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gla za hemodijalizu (15G,16G po zahtevu naručioc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.725,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ziološki rastvor, 0,9% NaCl, za pripremu  i završetak HD tretman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92.15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222222"/>
          <w:sz w:val="16"/>
          <w:szCs w:val="16"/>
        </w:rPr>
        <w:t>GRUPA III:  za hemodijalizu-koji zavisi od tipa mašine-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aparate Innova i za aparate Fresenius (5008, 4008H, 4008S, 5008S)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998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V linija komplet (za mašine prizvođača ‘’Hospal Innova’’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80.0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ter za visokoprečišćčenu vodu (za mašine prizvođača ‘’Hospal Innova’’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.0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redstvo za hladnu sterilizaciju (za mašine prizvođača ‘’Hospal Innova’’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.0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vi bikarbonat u odgovarajućem pakovanju, 720 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za mašine prizvođača ‘’Hospal Innova’’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50.0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V linija kompl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za mašine 4008S,4008H proizvođača ‘’Fresenius medical Care’’ 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06.0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V linija komplet (za mašine 5008S proizvođača ‘’Fresenius medical Care’’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53.8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V linija komplet (za mašine 5008 proizvođača ‘’Fresenius medical Care’’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02.1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pstituciona linija (za mašine 4008S i 4008H proizvođača ‘’Fresenius medical Care’’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.8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  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lter za visokoprečišćčenu vodu (za mašine 5008, 4008H, 4008S, 5008S proizvođača ‘’Fresenius medical Care’’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889.1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  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edstvo za hladnu sterilizaciju maši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za mašine 5008, 4008H, 4008S, 5008S proizvođača ‘’Fresenius medical Care’’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20.0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tij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20     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vi bikarbonat u odgovarajućem pakovanju, 900 g (za mašine 5008, 4008H, 4008S, 5008S proizvođača ‘’Fresenius medical Care’’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687.5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54.963.962,50 </w:t>
      </w:r>
      <w:r>
        <w:rPr>
          <w:rFonts w:cs="Tahoma" w:ascii="Tahoma" w:hAnsi="Tahoma"/>
          <w:b/>
          <w:sz w:val="18"/>
          <w:szCs w:val="18"/>
          <w:lang w:val="ru-RU"/>
        </w:rPr>
        <w:t>динара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8"/>
          <w:szCs w:val="18"/>
          <w:lang w:val="en-US"/>
        </w:rPr>
        <w:t>најнижа понуђена цена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набавку материјала за дијализу за следеће партије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18.01.</w:t>
      </w:r>
      <w:r>
        <w:rPr>
          <w:rFonts w:cs="Tahoma" w:ascii="Tahoma" w:hAnsi="Tahoma"/>
          <w:b/>
          <w:color w:val="FF0000"/>
          <w:sz w:val="18"/>
          <w:szCs w:val="18"/>
        </w:rPr>
        <w:t>2016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18.01.2016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18"/>
          <w:szCs w:val="18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8"/>
            <w:szCs w:val="18"/>
          </w:rPr>
          <w:t>svetlana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stojanovi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sz w:val="18"/>
          <w:szCs w:val="18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онтакт особе: Светлана Стојановић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sz w:val="18"/>
          <w:szCs w:val="18"/>
          <w:lang w:val="en-US"/>
        </w:rPr>
        <w:t>svetlana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en-US"/>
        </w:rPr>
        <w:t>stojanovic</w:t>
      </w:r>
      <w:r>
        <w:rPr>
          <w:rFonts w:cs="Tahoma" w:ascii="Tahoma" w:hAnsi="Tahoma"/>
          <w:sz w:val="18"/>
          <w:szCs w:val="18"/>
          <w:lang w:val="ru-RU"/>
        </w:rPr>
        <w:t>@</w:t>
      </w:r>
      <w:r>
        <w:rPr>
          <w:rFonts w:cs="Tahoma" w:ascii="Tahoma" w:hAnsi="Tahoma"/>
          <w:sz w:val="18"/>
          <w:szCs w:val="18"/>
          <w:lang w:val="en-US"/>
        </w:rPr>
        <w:t>bolnicaleskovac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en-US"/>
        </w:rPr>
        <w:t>org</w:t>
      </w:r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sz w:val="18"/>
          <w:szCs w:val="18"/>
          <w:lang w:val="en-US"/>
        </w:rPr>
        <w:t>ana.obradovic</w:t>
      </w:r>
      <w:r>
        <w:rPr>
          <w:rFonts w:cs="Tahoma" w:ascii="Tahoma" w:hAnsi="Tahoma"/>
          <w:sz w:val="18"/>
          <w:szCs w:val="18"/>
          <w:lang w:val="ru-RU"/>
        </w:rPr>
        <w:t>@</w:t>
      </w:r>
      <w:r>
        <w:rPr>
          <w:rFonts w:cs="Tahoma" w:ascii="Tahoma" w:hAnsi="Tahoma"/>
          <w:sz w:val="18"/>
          <w:szCs w:val="18"/>
          <w:lang w:val="en-US"/>
        </w:rPr>
        <w:t>bolnicaleskovac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en-US"/>
        </w:rPr>
        <w:t>org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2:00Z</dcterms:created>
  <dc:creator>Svetlana Stojanovic</dc:creator>
  <dc:description/>
  <cp:keywords/>
  <dc:language>en-US</dc:language>
  <cp:lastModifiedBy>Dusan</cp:lastModifiedBy>
  <dcterms:modified xsi:type="dcterms:W3CDTF">2015-12-28T12:38:00Z</dcterms:modified>
  <cp:revision>31</cp:revision>
  <dc:subject/>
  <dc:title>ОПШТА БОЛНИЦА ЛЕСКОВАЦ</dc:title>
</cp:coreProperties>
</file>